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2016760</wp:posOffset>
                </wp:positionV>
                <wp:extent cx="93345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1.8pt;mso-wrap-distance-left:9.05pt;mso-wrap-distance-right:9.05pt;mso-wrap-distance-top:0pt;mso-wrap-distance-bottom:0pt;margin-top:158.8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2016760</wp:posOffset>
                </wp:positionV>
                <wp:extent cx="1199515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1.8pt;mso-wrap-distance-left:9.05pt;mso-wrap-distance-right:9.05pt;mso-wrap-distance-top:0pt;mso-wrap-distance-bottom:0pt;margin-top:158.8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 20.04.2010 №810 «Об утверждении схемы размещения нестационарных торговых объектов сезонного характера на территории города Пс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ях соблюдения прав и законных интересов граждан, в соответствии  с Федеральным  законом  от  28.12.2009 № 381-ФЗ «Об  основах государственного регулирования торговой деятельности в Российской Федерации», с Приказом Государственного комитета Псковской области по экономическому развитию, промышленности и торговле 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 нестационарных  торговых объектов»,  руководствуясь  статьями  32 и  34  Устава  муниципального образования «Город «Псков»,  Администрация  города  Пскова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нести в Приложение 10 «Положение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» к Постановлению Администрации города Пскова от 21.04.2010 №810 «Об утверждении схемы размещения нестационарных  торговых  объектов сезонного характера на  территории  города  Пскова» (далее - Постановление) следующие 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 изложить в следующей редакции: «Для участия в конкурсе  юридические лица и индивидуальные предприниматели (далее – Заявитель) представляют Комитету заявку на  участие в  конкурсе  на  размещение  нестационарного  торгового  объекта  сезонного  характера  согласно  Приложению 2   к  настоящему  Положению.     К заявке прилагаются следующие документ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справка об отсутствии задолженности по начисленным налогам, сборам и иным обязательным платежам в бюджет за прошедший календарный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эскизный проект организации  объекта торговли  с предложениями по архитектурно-художественному и по цветовому решению,  благоустройству территории земельного участка (для  летних  каф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Положению о проведении конкурса на предо-ставление субъектам торговли права на размещение нестационарных торговых объектов сезонного характера на территории города Пскова изложить в следующей редакции согласно Приложению 1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ложение 2 к Положению о проведении конкурса на предостав-ление субъектам торговли права на размещение нестационарных торговых объектов сезонного характера на территории города Пскова изложить в следующей редакции согласно Приложению 2 к настоящему Постановлению.                 </w:t>
      </w:r>
    </w:p>
    <w:p>
      <w:pPr>
        <w:pStyle w:val="TextBody"/>
        <w:rPr/>
      </w:pPr>
      <w:r>
        <w:rPr/>
        <w:t xml:space="preserve">          </w:t>
      </w:r>
      <w:r>
        <w:rPr/>
        <w:t>2. Опубликовать настоящее Постановление в газете «Псковские Но-вости» и разместить на официальном сайте муниципального образования  «Город  Псков»  в сети  Интернет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3. Контроль за исполнением настоящего Постановления  оставляю за собой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И.С.Чередниченко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декабр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азмещению нестационарных торговых объектов сезонного характера на  территории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 xml:space="preserve">Можаев А.М.   -              Заместитель Главы   Администрации       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ода Пскова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28"/>
          <w:szCs w:val="28"/>
        </w:rPr>
        <w:t xml:space="preserve">Гуринович Т.В. -            Председатель Комитета социально-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кономического развития и потребительского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ынка Администрации города Пскова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Попова В.Н. -                   Консультант отдела потребительского рынка и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щиты прав потребителей Комитета социально-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кономического развития и потребительского рынка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и города Пскова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манов А.В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- начальник отдела потребительского рынка и защиты прав потребителей Комитета  социально-экономического развития и потребительского рынка Администрации города Пскова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В.В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требительского рынка и защиты прав потребителей Комитета  социально-экономического развития и потреби-тельского рынка Администрации города Пско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Е.Г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требительского рынка и защиты прав потребителей Комитета  социально-экономического развития и потребительского рынка Администрации города Пско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.Г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градостроительной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 Администрации города Пско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О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-пальным имуществом города Пско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.Б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Управления городского хозяйства Администрации города Псков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В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ООП УМВД России по городу Пскову 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 А.В.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отребнадзора по Псковской области (по согласованию)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И.С.Чередниченко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декабр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едседателю  Конкурсной комиссии по размещению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естационарных торговых  объекто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зонного  характера на территории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кого:________________________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юрид.лица,Ф.И.О. ИП,юрид.адрес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 предоставление субъектам торговли права на размещение нестационарного торгового объекта сезо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Пскова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/>
        <w:t>(наименование, Ф.И.О. руководителя, адрес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 нестационарного торгового объекта 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        Подпи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или Единого  Государственного реестра индивидуальных предпринимат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справка об отсутствии задолженности по начисленным налогам, сборам и иным обязательным платежам в бюджет за прошедший календарный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эскизный проект организации  объекта торговли  с предложениями по архитектурно-художественному и по цветовому решению,  благоустройству территории земельного участка (для  летних  каф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И.С.Чередниченко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5:00Z</dcterms:created>
  <dc:creator>kpru01</dc:creator>
  <dc:description/>
  <cp:keywords/>
  <dc:language>en-US</dc:language>
  <cp:lastModifiedBy>kpru01</cp:lastModifiedBy>
  <cp:lastPrinted>2012-11-19T09:04:00Z</cp:lastPrinted>
  <dcterms:modified xsi:type="dcterms:W3CDTF">2012-12-06T05:15:00Z</dcterms:modified>
  <cp:revision>2</cp:revision>
  <dc:subject/>
  <dc:title>О внесении изменений в Постановление Администрации города Пскова от  21</dc:title>
</cp:coreProperties>
</file>